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ƯƠNG TRÌ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nghị tổng kết công tác Văn hóa, Thể thao, Du lịch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</w:rPr>
        <w:t>năm 2024 và triển khai nhiệm vụ công tác năm 2025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9271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3pt" to="3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Thời gian:</w:t>
      </w:r>
      <w:r>
        <w:rPr>
          <w:sz w:val="26"/>
          <w:szCs w:val="26"/>
        </w:rPr>
        <w:t xml:space="preserve"> 01 buổi, vào lúc 14h, ngày 09/01/2024 (thứ Năm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Tầng 2, Tòa nhà A, Khu Trung tâm Hành chính – Hội nghị tỉnh Kon Tum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3. Chương trình Hội nghị 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Thời 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Nội dung hội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Thực hiệ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h00-14h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rình chiếu Video clip và 10 sự kiện  VHTTDL năm 2024 của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uồn Bộ VHTTDL phát hàn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h15-14h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uyên bố lý do, giới thiệu đại biể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Đ/c Trần Văn Phát, Phó phòng HCT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h20-14h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Phát biểu của Khai mạc Hội ngh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/c Nguyễn Văn Bình, Giám đốc S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h25-14h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áo cáo tóm tắt kết quả công tác VHTTDL năm 2024, phương hướng nhiệm vụ công tác năm 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Đ/c Phan Văn Hoàng, Phó Giám đốc S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h40-15h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Báo cáo tham luận của các phòng thuộc Sở: 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Mỗi phòng tối đa 10 phút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 Phòng Quản lý Văn hóa và Gia đình;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. Phòng Quản lý Du lịch; 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. Phòng Quản lý Thể dục thể thao;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 Phòng Thanh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ại diện Lãnh đạo các Phòng trình bà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h20-15h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hỉ giải 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h35-16h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ác đại biểu phát biểu, thảo l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h15-16h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Giải đáp một số vấn đề liên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ác đ/c PGĐ Sở, Lãnh đạo các Phò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h35-16h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át biểu kết luận Hội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h40-17h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Khen thưởng các tập thể, cá nhân có thành tích tiêu biểu năm 2024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Đ/c Nhữ Quang Dũng, Phó phòng HCTH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86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7:00Z</dcterms:created>
  <dc:creator>NP-COMPUTER</dc:creator>
  <dc:description/>
  <cp:keywords/>
  <dc:language>en-US</dc:language>
  <cp:lastModifiedBy>Windows User</cp:lastModifiedBy>
  <cp:lastPrinted>2024-01-24T13:24:00Z</cp:lastPrinted>
  <dcterms:modified xsi:type="dcterms:W3CDTF">2025-01-07T02:02:00Z</dcterms:modified>
  <cp:revision>25</cp:revision>
  <dc:subject/>
  <dc:title>CHƯƠNG TRÌNH HỘI NGHỊ</dc:title>
</cp:coreProperties>
</file>